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外国专家科工作职责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　　外国专家科主要负责外籍教师的聘请、全面管理和协调工作，其主要工作职责如下：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　　一、根据有关院系的外籍教师需求计划，负责对外联络，物色聘请人选，实施聘请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办理聘请手续；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负责外教来华赴任和期满离华的接送事宜；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办理外教在华期间所需证件；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组织签订合同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　　二、以国家政策法规为依据，根据有关规章制度，依照双方《合同》，对外籍教师实施工作管理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根据教务处下达的教学计划，合理安排外籍教师的工作；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督促有关院系加强同外教的沟通和交流，了解所在院系的情况，介绍所任课程的特点及其班级学生情况，协调师生关系，参加院系的教研室活动；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协调解决外教在教学方面出现的问题和遇到的困难，如教材、仪器、场所等问题；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对外籍教师的教学工作进行必要的监督、检查和评估，根据评估结果实施奖罚；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组织外籍教师参加、举办各种形式的英语教学活动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　　三、负责外籍教师的日常服务和生活管理工作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协助做好外教的日常生活管理，居室内物品购置等；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按工作职责范围，对外事服务员进行工作管理；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负责外籍教师的工资发放并根据要求和规定为其兑换外汇；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协同有关部门及时解决外教所提出的各方面问题；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组织外籍教师参加娱乐、旅游等休闲活动；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帮助外教安排假日活动，帮助其购买车票、船票、机票，预订房间等；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　　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、经常与外籍教师沟通，了解其思想动态，掌握其兴趣、爱好，以便更好地为其服务，减少误解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　　四、负责外籍教师的社会活动管理，配合公安机关、国家安全机关等做好外教的安全保卫和国家安全工作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　　五、制定和落实有关规章制度，提高管理水平，创造性地开展工作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　　六、会同有关院系对学生进行外事纪律教育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　　七、积极开拓外籍教师聘请渠道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　　八、及时向上级主管部门汇报外籍教师聘请效益等有关情况，接受工作检查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　　九、做好对外籍教师的宣传工作，使其了解中国，了解我校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　　十、外国专家科文件、档案管理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　　十一、积极探索外国专家管理的新模式，以便从繁杂的日常生活服务中解脱出来，投入到新的工作领域中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　　十二、服从领导，完成其他工作任务，包括国际合作与交流处的物资管理工作、二级网站建设和维护工作。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　　　　　　　　　　　　　　　　　　　　　　　　　　　　　国际合作与交流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　　　　　　　　　　　　　　　　　　　　　　　　　　　　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二〇一一年九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文件下载自：聘外易网站</w:t>
    </w:r>
    <w:r>
      <w:rPr/>
      <w:t>www.pinwaiy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2711450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/>
      <w:t>外教招聘：多、快、好、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 w:val="84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TextBodyIndent">
    <w:name w:val="Body Text Indent"/>
    <w:basedOn w:val="Normal"/>
    <w:pPr>
      <w:widowControl w:val="false"/>
      <w:ind w:left="699" w:hanging="0"/>
      <w:jc w:val="both"/>
    </w:pPr>
    <w:rPr>
      <w:kern w:val="2"/>
      <w:sz w:val="2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40:00Z</dcterms:created>
  <dc:creator>聘外易www.pinwaiyi.com</dc:creator>
  <dc:description/>
  <cp:keywords>外国专家科工作职责</cp:keywords>
  <dc:language>en-US</dc:language>
  <cp:lastModifiedBy>环球易聘</cp:lastModifiedBy>
  <dcterms:modified xsi:type="dcterms:W3CDTF">2014-01-20T09:20:00Z</dcterms:modified>
  <cp:revision>33</cp:revision>
  <dc:subject>外国专家科工作职责</dc:subject>
  <dc:title>外国专家科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