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外国文教专家或外籍专业人员兼职备案申请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60"/>
        <w:gridCol w:w="1260"/>
        <w:gridCol w:w="2656"/>
      </w:tblGrid>
      <w:tr>
        <w:trPr>
          <w:trHeight w:val="30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文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译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证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工作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兼职单位</w:t>
            </w:r>
          </w:p>
        </w:tc>
        <w:tc>
          <w:tcPr>
            <w:tcW w:w="6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所从事的工作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8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先征得原聘请单位的同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兼职单位应当具有聘请资格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原聘请单位与兼职单位应签订协议，明确各自的权利与义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认真填写此备案申请表，上报省外国专家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附件：协议或合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*****</w:t>
      </w:r>
      <w:r>
        <w:rPr>
          <w:sz w:val="28"/>
        </w:rPr>
        <w:t>外国专家局编制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29:00Z</dcterms:created>
  <dc:creator>聘外易-www.pinwaiyi.com</dc:creator>
  <dc:description/>
  <cp:keywords/>
  <dc:language>en-US</dc:language>
  <cp:lastModifiedBy>环球易聘</cp:lastModifiedBy>
  <cp:lastPrinted>2007-12-10T13:21:00Z</cp:lastPrinted>
  <dcterms:modified xsi:type="dcterms:W3CDTF">2014-01-21T02:18:00Z</dcterms:modified>
  <cp:revision>3</cp:revision>
  <dc:subject/>
  <dc:title>外国文教专家或外籍专业人员兼职备案表</dc:title>
</cp:coreProperties>
</file>