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外国专家公寓住宿须知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　　一、入住外国专家公寓，请出示护照或身份证，并按规定登记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　　二、为了保证安全和专家楼的正常秩序，没有在住外专的通知，拜访人员须按规定登记，并出示有效证件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　　三、爱护房内设施，未经允许，不得将房间内物品带到室外。损坏、丢失物品要照价赔偿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　　四、保持室内卫生、整洁。不得喂养宠物。吸尘器使用完毕请将垃圾袋清理干净，并请及时放回资料室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　　五、节约用水，节约用电、用气，并注意用电、用气安全。未经允许，不得随意增加电器，乱扯电线；房内电器、煤气灶等要按说明操作，以免造成损坏和产生危险。为了安全起见，请遵守以下要求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　　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人不在房间时请关闭电灯，以及冰箱以外的其它所有电器；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　　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冰箱以外的其它电器，包括电脑，不使用时，不允许</w:t>
      </w:r>
      <w:r>
        <w:rPr>
          <w:bCs/>
          <w:sz w:val="28"/>
          <w:szCs w:val="28"/>
        </w:rPr>
        <w:t>24</w:t>
      </w:r>
      <w:r>
        <w:rPr>
          <w:bCs/>
          <w:sz w:val="28"/>
          <w:szCs w:val="28"/>
        </w:rPr>
        <w:t>小时开机；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　　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离开房间半天以上，建议关闭空调；离开淄博时，一定要关闭空调；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　　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做完饭后，及时关闭煤气阀门；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　　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）不得任意扯电源线，使用高负荷电器等；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　　（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）洗澡时，建议拔下电源插头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　　六、不得酗酒，不得大声喧哗，不得打架斗殴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　　七、未经允许，不得私留他人住宿。严禁将房间钥匙交给第三者使用、保管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　　八、为保持楼内安静，保证外专安全，外专楼在二十三点关门。来访客人须在二十二点前离开；外专外出，须在二十三点之前赶回，否则，应提前告知值班人员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　　九、外国专家外出旅行，要关好门窗，关掉所有电器，将房间钥匙交办公室保管或自己携带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　　十、外出时请带好自己的护照以及专家证等证件，在淄博时至少要带专家证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　　十一、资料室只用于老师备课、查阅资料之用，请不要在资料室上课、举办英语角等活动，更不允许学生在外教资料室上网、打印材料等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　　十二、发生火灾等情况进行逃逸时，可以破坏一楼北侧门、窗玻璃。</w:t>
      </w:r>
    </w:p>
    <w:p>
      <w:pPr>
        <w:pStyle w:val="Normal"/>
        <w:rPr/>
      </w:pPr>
      <w:r>
        <w:rPr>
          <w:bCs/>
          <w:sz w:val="28"/>
          <w:szCs w:val="28"/>
        </w:rPr>
        <w:t>　　十三、如遇其他紧急情况，可请值班人员予以帮助，也可拨打校园值班电话请求帮助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国际合作与交流处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　　　　　　　　　　　　　　　　　　　　二〇一一年九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文件下载自：聘外易网站</w:t>
    </w:r>
    <w:r>
      <w:rPr/>
      <w:t>www.pinwaiy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drawing>
        <wp:inline distT="0" distB="0" distL="0" distR="0">
          <wp:extent cx="2711450" cy="351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2" r="-1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/>
      <w:t>外教招聘：多、快、好、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kern w:val="2"/>
      <w:sz w:val="84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TextBodyIndent">
    <w:name w:val="Body Text Indent"/>
    <w:basedOn w:val="Normal"/>
    <w:pPr>
      <w:widowControl w:val="false"/>
      <w:ind w:left="699" w:hanging="0"/>
      <w:jc w:val="both"/>
    </w:pPr>
    <w:rPr>
      <w:kern w:val="2"/>
      <w:sz w:val="2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40:00Z</dcterms:created>
  <dc:creator>聘外易www.pinwaiyi.com</dc:creator>
  <dc:description/>
  <cp:keywords>外教公寓入住须知</cp:keywords>
  <dc:language>en-US</dc:language>
  <cp:lastModifiedBy>环球易聘</cp:lastModifiedBy>
  <dcterms:modified xsi:type="dcterms:W3CDTF">2014-01-20T09:18:00Z</dcterms:modified>
  <cp:revision>32</cp:revision>
  <dc:subject>外教公寓入住须知</dc:subject>
  <dc:title>外教公寓入住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