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/>
          <w:sz w:val="32"/>
          <w:szCs w:val="32"/>
        </w:rPr>
        <w:t>附件</w:t>
      </w:r>
      <w:r>
        <w:rPr>
          <w:rFonts w:ascii="仿宋_GB2312" w:hAnsi="仿宋_GB2312" w:cs="宋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/>
          <w:b/>
          <w:bCs w:val="false"/>
          <w:sz w:val="32"/>
          <w:szCs w:val="32"/>
          <w:lang w:val="en-US" w:eastAsia="zh-CN"/>
        </w:rPr>
        <w:t>年度珠海市外国人来华管理服务工作要求明细表</w:t>
      </w:r>
    </w:p>
    <w:tbl>
      <w:tblPr>
        <w:tblW w:w="901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5518"/>
        <w:gridCol w:w="1053"/>
      </w:tblGrid>
      <w:tr>
        <w:trPr>
          <w:trHeight w:val="69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明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295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做好外国人来华工作许可窗口业务审核工作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64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珠海市外国人来华工作许可、外国高端人才确认函、外籍和港澳台高层次人才认定等窗口业务的受理、核验、录入、整理、报送材料等工作，业务办理量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，工作时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64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人来华工作许可档案制作服务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64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珠海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间，外国人来华工作许可已办结的行政许可案卷材料，规模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件左右，需按照案卷评查的要求制作成档案材料。包括档案制件服务费用，档案盒、牛皮纸和装订线等档案制作材料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97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办理政策资料印刷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64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外国人来华工作许可办证指引、外国人在珠工作生活指引、海外高层次人才等政策资料印刷，规模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左右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人来华工作许可考察走访工作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64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期间，外国人来华工作许可、外国高端人才确认函、外籍和港澳台高层次人才认定等用人单位现场走访，工作量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40"/>
        <w:ind w:right="624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30:00Z</dcterms:created>
  <dc:creator>咴咴 </dc:creator>
  <dc:description/>
  <dc:language>en-US</dc:language>
  <cp:lastModifiedBy>咴咴 </cp:lastModifiedBy>
  <dcterms:modified xsi:type="dcterms:W3CDTF">2021-06-22T06:3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