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60" w:before="340" w:after="330"/>
        <w:jc w:val="center"/>
        <w:rPr>
          <w:lang w:eastAsia="zh-CN"/>
        </w:rPr>
      </w:pPr>
      <w:r>
        <w:rPr/>
        <w:t>为什么外教求职更倾向全日制学校</w:t>
      </w:r>
      <w:r>
        <w:rPr>
          <w:lang w:eastAsia="zh-CN"/>
        </w:rPr>
        <w:t>？</w:t>
      </w:r>
    </w:p>
    <w:p>
      <w:pPr>
        <w:pStyle w:val="Normal"/>
        <w:spacing w:lineRule="auto" w:line="360"/>
        <w:ind w:left="4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又是一年招聘旺季，每年的这个时间招聘外教的学校特别多，但是很多外教找工作的时候更倾向全日制学校，幼儿园，小学，初中，高中，大学等，全日制学校到底有什么优势可以吸引外教呢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首先是</w:t>
      </w:r>
      <w:r>
        <w:rPr>
          <w:rFonts w:ascii="宋体" w:hAnsi="宋体" w:cs="宋体"/>
          <w:sz w:val="24"/>
          <w:szCs w:val="24"/>
        </w:rPr>
        <w:t>工作稳定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全日制学校通常会提供更稳定的工作机会。全日制学校通常是按照学年制进行运作，学生在每个学年都会按计划入学和毕业，因此学生相对稳定。另外，全日制学校的教学计划通常也是提前确定的，外教可以提前了解到自己需要教授的课程和教学安排，能够更好地准备教学内容和教学方法。外教在这些学校工作时可以更好地规划自己的生活和职业发展。他们可以有更长期的合同，更稳定的工作时间表，更可靠的收入来源，并有机会参与学校的其他教育活动和项目。这些因素使得全日制学校对外教来说更具吸引力，因为他们能够享受到更稳定和可靠的工作机会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再就是</w:t>
      </w:r>
      <w:r>
        <w:rPr>
          <w:rFonts w:ascii="宋体" w:hAnsi="宋体" w:cs="宋体"/>
          <w:sz w:val="24"/>
          <w:szCs w:val="24"/>
        </w:rPr>
        <w:t>薪资和福利待遇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全日制学校一般会提供相对较好的薪资和福利待遇。在全日制学校工作的外教通常可以</w:t>
      </w:r>
      <w:r>
        <w:rPr>
          <w:rFonts w:ascii="宋体" w:hAnsi="宋体" w:cs="宋体"/>
          <w:sz w:val="24"/>
          <w:szCs w:val="24"/>
          <w:lang w:val="en-US" w:eastAsia="zh-CN"/>
        </w:rPr>
        <w:t>获得有</w:t>
      </w:r>
      <w:r>
        <w:rPr>
          <w:rFonts w:ascii="宋体" w:hAnsi="宋体" w:cs="宋体"/>
          <w:sz w:val="24"/>
          <w:szCs w:val="24"/>
        </w:rPr>
        <w:t>竞争力的薪资水平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学校通常有更多的经费用于招聘和雇佣外籍教师，以确保教学质量和师资水平。此外，全日制学校也倾向于为外教提供额外的福利待遇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包括住房津贴，用于支付住房租金或提供教师公寓；医疗保险，以确保外教在工作期间享有基本的医疗保障；还可能包括带薪假期、退休金计划或其他福利项目。这些福利待遇能够提升外教的生活品质和工作满意度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全日制学校由于拥有更高的教学预算和资源，往往能够为外教提供更好的薪资和福利待遇，这也是外教倾向于在这些学校求职的原因之一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还有就是</w:t>
      </w:r>
      <w:r>
        <w:rPr>
          <w:rFonts w:ascii="宋体" w:hAnsi="宋体" w:cs="宋体"/>
          <w:sz w:val="24"/>
          <w:szCs w:val="24"/>
        </w:rPr>
        <w:t>教学资源和支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全日制学校通常拥有更丰富的教学资源和支持体系。学校通常设有图书馆和文献资源，外教可以访问大量的学术书籍、期刊和其他学术资料，以支持他们的教学和研究工作。这些资源有助于外教深入了解自己教授的学科领域，提供最新的研究成果和教材。其次，全日制学校通常拥有实验室和其他教学设施，这为外教提供了进行实验教学和实践活动的机会。</w:t>
      </w:r>
      <w:r>
        <w:rPr>
          <w:rFonts w:ascii="宋体" w:hAnsi="宋体" w:cs="宋体"/>
          <w:sz w:val="24"/>
          <w:szCs w:val="24"/>
          <w:lang w:val="en-US" w:eastAsia="zh-CN"/>
        </w:rPr>
        <w:t>外教</w:t>
      </w:r>
      <w:r>
        <w:rPr>
          <w:rFonts w:ascii="宋体" w:hAnsi="宋体" w:cs="宋体"/>
          <w:sz w:val="24"/>
          <w:szCs w:val="24"/>
        </w:rPr>
        <w:t>可以在实验室中进行科学实验、实地考察，或者利用其他专业设备和工具开展教学和研究。此外，全日制学校</w:t>
      </w:r>
      <w:r>
        <w:rPr>
          <w:rFonts w:ascii="宋体" w:hAnsi="宋体" w:cs="宋体"/>
          <w:sz w:val="24"/>
          <w:szCs w:val="24"/>
          <w:lang w:val="en-US" w:eastAsia="zh-CN"/>
        </w:rPr>
        <w:t>通常还</w:t>
      </w:r>
      <w:r>
        <w:rPr>
          <w:rFonts w:ascii="宋体" w:hAnsi="宋体" w:cs="宋体"/>
          <w:sz w:val="24"/>
          <w:szCs w:val="24"/>
        </w:rPr>
        <w:t>设有学术研究机构或科研中心，这些机构致力于推动学术研究和教育创新。外教可以与这些机构合作，参与学术研究项目，发表论文，拓展自己的学术影响力和研究能力。另外，全日制学校通常有专门的教务人员和管理团队，他们负责教学支持和管理工作。外教可以获得更全面的教学支持和指导，包括教学培训、教学评估和课程设计等方面。这些资源和支持有助于外教更好地开展教学和研究工作，提升教学质量，并为个人的学术发展提供机会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另外就是</w:t>
      </w:r>
      <w:r>
        <w:rPr>
          <w:rFonts w:ascii="宋体" w:hAnsi="宋体" w:cs="宋体"/>
          <w:sz w:val="24"/>
          <w:szCs w:val="24"/>
        </w:rPr>
        <w:t>职业发展机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全日制学校任教可以为外教提供更多的职业发展机会。学校有更多的教学科研项目，包括研究课题、学术调研等。外教可以参与这些项目，进行深入的学术研究和教育实践，从而提升自己的专业水平和教学经验。这些项目的参与可以为外教提供更多的机会，拓宽他们的教学方法和教学内容。</w:t>
      </w:r>
      <w:r>
        <w:rPr>
          <w:rFonts w:ascii="宋体" w:hAnsi="宋体" w:cs="宋体"/>
          <w:sz w:val="24"/>
          <w:szCs w:val="24"/>
          <w:lang w:val="en-US" w:eastAsia="zh-CN"/>
        </w:rPr>
        <w:t>学校还有可能</w:t>
      </w:r>
      <w:r>
        <w:rPr>
          <w:rFonts w:ascii="宋体" w:hAnsi="宋体" w:cs="宋体"/>
          <w:sz w:val="24"/>
          <w:szCs w:val="24"/>
        </w:rPr>
        <w:t>举办各种学术交流活动，如学术研讨会、国际会议等。外教可以参与这些活动，与其他学者和教育专家交流经验、分享研究成果，拓宽自己的学术视野。这些交流活动不仅可以提升外教的学术声誉，还为他们与国内外的同行建立联系，开展合作研究提供了平台。全日制学校</w:t>
      </w:r>
      <w:r>
        <w:rPr>
          <w:rFonts w:ascii="宋体" w:hAnsi="宋体" w:cs="宋体"/>
          <w:sz w:val="24"/>
          <w:szCs w:val="24"/>
          <w:lang w:val="en-US" w:eastAsia="zh-CN"/>
        </w:rPr>
        <w:t>还</w:t>
      </w:r>
      <w:r>
        <w:rPr>
          <w:rFonts w:ascii="宋体" w:hAnsi="宋体" w:cs="宋体"/>
          <w:sz w:val="24"/>
          <w:szCs w:val="24"/>
        </w:rPr>
        <w:t>会为教师提供职业发展培训机会，包括教学方法培训、教育技术应用培训等。外教可以参与这些培训，不仅提升自己的教学技能和专业知识，还能了解最新的教育理论和实践，与同事们进行交流和分享经验。</w:t>
      </w:r>
      <w:r>
        <w:rPr>
          <w:rFonts w:ascii="宋体" w:hAnsi="宋体" w:cs="宋体"/>
          <w:sz w:val="24"/>
          <w:szCs w:val="24"/>
          <w:lang w:val="en-US" w:eastAsia="zh-CN"/>
        </w:rPr>
        <w:t>并且在</w:t>
      </w:r>
      <w:r>
        <w:rPr>
          <w:rFonts w:ascii="宋体" w:hAnsi="宋体" w:cs="宋体"/>
          <w:sz w:val="24"/>
          <w:szCs w:val="24"/>
        </w:rPr>
        <w:t>全日制学校的教学经验通常更容易被其他学校或机构认可。由于全日制学校在教育领域的声誉和知名度较高，外教在这些学校的教学经验和背景往往会受到更多的重视和认可。这些机会可以提升外教的专业水平和教学经验，扩大他们的学术影响力，并为未来的职业发展铺平道路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所以</w:t>
      </w:r>
      <w:r>
        <w:rPr>
          <w:rFonts w:ascii="宋体" w:hAnsi="宋体" w:cs="宋体"/>
          <w:sz w:val="24"/>
          <w:szCs w:val="24"/>
        </w:rPr>
        <w:t>外教</w:t>
      </w:r>
      <w:r>
        <w:rPr>
          <w:rFonts w:ascii="宋体" w:hAnsi="宋体" w:cs="宋体"/>
          <w:sz w:val="24"/>
          <w:szCs w:val="24"/>
          <w:lang w:val="en-US" w:eastAsia="zh-CN"/>
        </w:rPr>
        <w:t>在求职过程中更</w:t>
      </w:r>
      <w:r>
        <w:rPr>
          <w:rFonts w:ascii="宋体" w:hAnsi="宋体" w:cs="宋体"/>
          <w:sz w:val="24"/>
          <w:szCs w:val="24"/>
        </w:rPr>
        <w:t>倾向于全日制学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其</w:t>
      </w:r>
      <w:r>
        <w:rPr>
          <w:rFonts w:ascii="宋体" w:hAnsi="宋体" w:cs="宋体"/>
          <w:sz w:val="24"/>
          <w:szCs w:val="24"/>
        </w:rPr>
        <w:t>主要</w:t>
      </w:r>
      <w:r>
        <w:rPr>
          <w:rFonts w:ascii="宋体" w:hAnsi="宋体" w:cs="宋体"/>
          <w:sz w:val="24"/>
          <w:szCs w:val="24"/>
          <w:lang w:val="en-US" w:eastAsia="zh-CN"/>
        </w:rPr>
        <w:t>原因就是</w:t>
      </w:r>
      <w:r>
        <w:rPr>
          <w:rFonts w:ascii="宋体" w:hAnsi="宋体" w:cs="宋体"/>
          <w:sz w:val="24"/>
          <w:szCs w:val="24"/>
        </w:rPr>
        <w:t>工作稳定性、薪资和福利待遇、教学资源和支持以及职业发展机会更为优越。然而，具体的求职倾向还会因个人情况和偏好而有所不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49:03Z</dcterms:created>
  <dc:creator>Administrator</dc:creator>
  <dc:description/>
  <dc:language>en-US</dc:language>
  <cp:lastModifiedBy>Lisa</cp:lastModifiedBy>
  <dcterms:modified xsi:type="dcterms:W3CDTF">2023-07-17T03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DC15EC8CD4B65B03D48261174327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