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15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学校为什么那么重视外教的签证？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为进一步便利外国人申请来华签证，近日，外交部对外国人来华签证申请表进行了优化，此次优化涉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大项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子项，主要涉及申请人的教育背景、家庭信息、旅行经历等，减少了文字性填报内容，比如，申请人的国际旅行经历从五年缩短为一年，教育背景只需要填报最高学历。申请人的填表时间将大大缩短，办理来华签证将更加便捷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新版签证申请表的上线，为外国人来华提供了更多的便利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我们给学校推荐外教的过程中我们发现，大多数学校会首先向我们核实外教的签证，为什么学校那么重视外教的签证？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众所周知，外教要想在中国工作，就必须得具有合法的工作签证。各个地方对外教的签证都有严格的规定和审批程序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定外教后，学校需要帮助外教申请工作许可，这需要外教配合学校，提供聘用合同、健康证明、教育背景证明等相关资料。工作许可是外教在中国合法工作的前提，一旦获得工作许可，接下来就进入了申请工作签证的流程，即我们所说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字签证，这个签证允许他们入境中国，并开始工作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抵达中国后，外教需要在所在地的公安局申请居留许可，允许他们在中国合法居留并工作，工作签证和居留许可都有一定的有效期，外教需在到期前进行续签，保持合法工作和居留身份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持有合法的工作签证和居留许可是外教在中国工作的关键。大多数的学校都会协助外教处理签证和工作许可的相关事务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外教持有合法签证也关系到学生的安全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合法签证的外教可以在国内合法居留，受到中国法律的保护。这意味着外教在国内工作和生活期间有相应的权利和法律地位，可以在学校从事教育工作；外教可以稳定地居留和工作，有利于保持教学的连续性。如果外教由于签证问题被迫中途离开，可能会对学生的学习和教育质量产生负面影响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校会对外教的签证进行监管和审查，有助于提高学生的安全水平，为学生营造一个相对安全的学习氛围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外教持有合法签证对于学校和学生来说都非常重要。它确保了教学的合法性和稳定性，有助于提供高质量的教育，同时也有助于保障学生的权益和安全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对于一些国际学校来说，学校的声誉至关重要，而一个持有合法的签证的外教，是维护学校声誉的重要方面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家长在给孩子选择学校时，都会选择在声誉良好、受人尊敬的学校学习。一个具有良好声誉的学校更容易吸引更多国际学生，增加多样性，提高学校的国际化水平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为了维护学校的声誉并在国际教育市场中保持竞争力，学校会非常重视外教的聘用，必须具备合法签证和遵守国内法律法规，这也有助于创造一个稳定的学习和工作环境，有益于学校的发展。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此，学校会非常重视外教的签证合法性，避免出现潜在的法律问题和后果，利于外教的稳定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（注：本文章内容为沃德聘外易原创，欢迎转载，需在明处备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文章来源：聘外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26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right" w:pos="4153" w:leader="none"/>
        <w:tab w:val="left" w:pos="8306" w:leader="underscore"/>
      </w:tabs>
      <w:snapToGrid w:val="false"/>
      <w:spacing w:lineRule="auto" w:line="240"/>
      <w:jc w:val="left"/>
      <w:rPr/>
    </w:pPr>
    <w:r>
      <w:rPr>
        <w:rStyle w:val="NormalCharacter"/>
        <w:kern w:val="2"/>
        <w:sz w:val="18"/>
        <w:szCs w:val="18"/>
        <w:lang w:val="en-US" w:eastAsia="zh-CN" w:bidi="ar-SA"/>
      </w:rPr>
      <w:t>沃德聘外易、洋阿姨、</w:t>
    </w:r>
    <w:r>
      <w:rPr>
        <w:rStyle w:val="NormalCharacter"/>
        <w:kern w:val="2"/>
        <w:sz w:val="18"/>
        <w:szCs w:val="18"/>
        <w:lang w:val="en-US" w:eastAsia="zh-CN" w:bidi="ar-SA"/>
      </w:rPr>
      <w:t>PANDAESL</w:t>
    </w:r>
    <w:r>
      <w:rPr>
        <w:rStyle w:val="NormalCharacter"/>
        <w:kern w:val="2"/>
        <w:sz w:val="18"/>
        <w:szCs w:val="18"/>
        <w:lang w:val="en-US" w:eastAsia="zh-CN" w:bidi="ar-SA"/>
      </w:rPr>
      <w:t>、</w:t>
    </w:r>
    <w:r>
      <w:rPr>
        <w:rStyle w:val="NormalCharacter"/>
        <w:kern w:val="2"/>
        <w:sz w:val="18"/>
        <w:szCs w:val="18"/>
        <w:lang w:val="en-US" w:eastAsia="zh-CN" w:bidi="ar-SA"/>
      </w:rPr>
      <w:t>WEESL</w:t>
    </w:r>
    <w:r>
      <w:rPr>
        <w:rStyle w:val="NormalCharacter"/>
        <w:kern w:val="2"/>
        <w:sz w:val="18"/>
        <w:szCs w:val="18"/>
        <w:lang w:val="en-US" w:eastAsia="zh-CN" w:bidi="ar-SA"/>
      </w:rPr>
      <w:t>、译斯乐、歪果英才、外才易、外才猫均是沃德公司旗下品牌</w:t>
    </w:r>
    <w:r>
      <w:rPr>
        <w:rStyle w:val="NormalCharacter"/>
        <w:rFonts w:eastAsia="Times New Roman"/>
        <w:kern w:val="2"/>
        <w:sz w:val="18"/>
        <w:szCs w:val="18"/>
        <w:lang w:val="en-US" w:eastAsia="zh-CN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  <w:drawing>
        <wp:inline distT="0" distB="0" distL="0" distR="0">
          <wp:extent cx="5292090" cy="672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13" r="-7" b="213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5:00Z</dcterms:created>
  <dc:creator>环球易聘</dc:creator>
  <dc:description/>
  <dc:language>en-US</dc:language>
  <cp:lastModifiedBy>WPS_1655888496</cp:lastModifiedBy>
  <dcterms:modified xsi:type="dcterms:W3CDTF">2023-09-27T03:40:38Z</dcterms:modified>
  <cp:revision>4</cp:revision>
  <dc:subject/>
  <dc:title>环球易聘·聘外易网站悬赏招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08D44E78D4075A983C8408CD8348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