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3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安徽省部分领域境外职业资格认可目录</w:t>
      </w:r>
    </w:p>
    <w:tbl>
      <w:tblPr>
        <w:tblW w:w="140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22"/>
        <w:gridCol w:w="3330"/>
        <w:gridCol w:w="1148"/>
        <w:gridCol w:w="1297"/>
        <w:gridCol w:w="4845"/>
      </w:tblGrid>
      <w:tr>
        <w:trPr>
          <w:tblHeader w:val="true"/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颁发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内认证机构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建筑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中国澳门特别行政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及结构工程师学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澳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工程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才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证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项目管理协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ject Management Institu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工程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项目管理相关工作（需要有两年相关工作经验）。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师资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工程师学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工程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程服务有关工作。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工程师资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特别行政区政府土地工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澳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工程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程服务相关工作。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专家证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D 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绿色建筑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事业认证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 Business Certification,In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、工程、环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绿色建筑项目、室内设计、施工、运行及绿色社区开发等相关工作（需要有两年相关工作经验）。</w:t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注册工程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许工程师、主任工程师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工程理事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Council U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工程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程技术相关的能源电力、土木工程、设计制造、信息通信、交通运输、建筑环境等相关工作（需要有两年相关工作经验）。</w:t>
            </w:r>
          </w:p>
        </w:tc>
      </w:tr>
      <w:tr>
        <w:trPr>
          <w:trHeight w:val="1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D AP Building Design +Constructio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EED AP BD+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绿色建筑认证专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和施工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绿色建筑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从事绿色建筑项目相关工作。对应副高级职称需符合相应职称系列（专业）级别的学历、年限等基本标准条件。</w:t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绿色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EE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专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建筑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ilding Research Establishmen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才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istered Archit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建筑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建筑师注册管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才</w:t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ructur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专业工程师（结构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才</w:t>
            </w:r>
          </w:p>
        </w:tc>
      </w:tr>
      <w:tr>
        <w:trPr>
          <w:trHeight w:val="8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otechnic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注册专业工程师（岩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才</w:t>
            </w:r>
          </w:p>
        </w:tc>
      </w:tr>
      <w:tr>
        <w:trPr>
          <w:trHeight w:val="10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vi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注册专业工程师（土木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36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20:00Z</dcterms:created>
  <dc:creator>施 佾明</dc:creator>
  <dc:description/>
  <dc:language>en-US</dc:language>
  <cp:lastModifiedBy>孙捷</cp:lastModifiedBy>
  <dcterms:modified xsi:type="dcterms:W3CDTF">2024-02-22T03:51:0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24DFA43CB3CD508BCBC654FE54075</vt:lpwstr>
  </property>
  <property fmtid="{D5CDD505-2E9C-101B-9397-08002B2CF9AE}" pid="3" name="KSOProductBuildVer">
    <vt:lpwstr>2052-10.8.0.5715</vt:lpwstr>
  </property>
</Properties>
</file>