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The School of Economics at Fudan University warmly invites applications for faculty positions at all ranks and in relevant fields of economics.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On top of the academic resources supplied by Fudan University (Please visit http://www.library.fudan.edu.cn/), the School of Economics also has access to almost all the important economic or financial databases in China.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To know more about the School of Economics, please visit https://econ.fudan.edu.cn/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Job Requirements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Candidates at the rank of associate or full professor must have demonstrated an outstanding record in research and teaching. Candidates at the rank of assistant professor should have a Ph.D. already in hand or firmly expected by August 2025 and should show promise of significant scholarship and teaching ability.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Application Instruction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Applicants must submit a cover letter, curriculum vitae, and job market paper(s) electronically to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econsearch@fudan.edu.cn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(Only electronic submissions will be accepted.) and have three reference letters sent through email to econsearch@fudan.edu.cn.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The application email title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SHOULD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be in the format of Name+Research Field (specified below)+Desired Position, e.g., Zhang, San+ digital economy +Assistant Professor.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When submitting your applications, please specify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ONE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of the following fields as your primary research field: Digital Economics (including its interdisciplinary research with other fields of economics), International Economics, Industrial Organization. We also welcome senior scholars in all areas of economics to contact us for a possible job talk.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Kind reminder: the School of Economics at Fudan University is likely to conduct interview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ONLY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during CICE Job market in Shanghai for this time.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Application Deadline: November 10, 2024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Contact Us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·Email: econsearch@fudan.edu.cn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·Tel: +86-21-6564101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right" w:pos="4153" w:leader="none"/>
        <w:tab w:val="left" w:pos="8306" w:leader="underscore"/>
      </w:tabs>
      <w:snapToGrid w:val="false"/>
      <w:spacing w:lineRule="auto" w:line="240"/>
      <w:jc w:val="left"/>
      <w:rPr/>
    </w:pPr>
    <w:r>
      <w:rPr>
        <w:rStyle w:val="NormalCharacter"/>
        <w:kern w:val="2"/>
        <w:sz w:val="18"/>
        <w:szCs w:val="18"/>
        <w:lang w:val="en-US" w:eastAsia="zh-CN" w:bidi="ar-SA"/>
      </w:rPr>
      <w:t>沃德聘外易、洋阿姨、</w:t>
    </w:r>
    <w:r>
      <w:rPr>
        <w:rStyle w:val="NormalCharacter"/>
        <w:kern w:val="2"/>
        <w:sz w:val="18"/>
        <w:szCs w:val="18"/>
        <w:lang w:val="en-US" w:eastAsia="zh-CN" w:bidi="ar-SA"/>
      </w:rPr>
      <w:t>PANDAESL</w:t>
    </w:r>
    <w:r>
      <w:rPr>
        <w:rStyle w:val="NormalCharacter"/>
        <w:kern w:val="2"/>
        <w:sz w:val="18"/>
        <w:szCs w:val="18"/>
        <w:lang w:val="en-US" w:eastAsia="zh-CN" w:bidi="ar-SA"/>
      </w:rPr>
      <w:t>、</w:t>
    </w:r>
    <w:r>
      <w:rPr>
        <w:rStyle w:val="NormalCharacter"/>
        <w:kern w:val="2"/>
        <w:sz w:val="18"/>
        <w:szCs w:val="18"/>
        <w:lang w:val="en-US" w:eastAsia="zh-CN" w:bidi="ar-SA"/>
      </w:rPr>
      <w:t>WEESL</w:t>
    </w:r>
    <w:r>
      <w:rPr>
        <w:rStyle w:val="NormalCharacter"/>
        <w:kern w:val="2"/>
        <w:sz w:val="18"/>
        <w:szCs w:val="18"/>
        <w:lang w:val="en-US" w:eastAsia="zh-CN" w:bidi="ar-SA"/>
      </w:rPr>
      <w:t>、译斯乐、歪果英才、外才易、外才猫均是沃德公司旗下品牌</w:t>
    </w:r>
    <w:r>
      <w:rPr>
        <w:rStyle w:val="NormalCharacter"/>
        <w:rFonts w:eastAsia="Times New Roman"/>
        <w:kern w:val="2"/>
        <w:sz w:val="18"/>
        <w:szCs w:val="18"/>
        <w:lang w:val="en-US" w:eastAsia="zh-CN"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  <w:drawing>
        <wp:inline distT="0" distB="0" distL="0" distR="0">
          <wp:extent cx="5292090" cy="6724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13" r="-7" b="213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5:00Z</dcterms:created>
  <dc:creator>聘外易; pinwaiyi.com</dc:creator>
  <dc:description/>
  <dc:language>en-US</dc:language>
  <cp:lastModifiedBy>WPS_1655888496</cp:lastModifiedBy>
  <dcterms:modified xsi:type="dcterms:W3CDTF">2024-09-13T03:5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08D44E78D4075A983C8408CD8348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